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4"/>
          <w:szCs w:val="14"/>
        </w:rPr>
      </w:pPr>
      <w:r>
        <w:rPr>
          <w:rStyle w:val="Normaltextrun"/>
          <w:rFonts w:cs="Calibri" w:ascii="Calibri" w:hAnsi="Calibri"/>
          <w:b/>
          <w:bCs/>
          <w:sz w:val="32"/>
          <w:szCs w:val="32"/>
          <w:u w:val="single"/>
        </w:rPr>
        <w:t>Chair report – June 2025</w:t>
      </w:r>
      <w:r>
        <w:rPr>
          <w:rStyle w:val="Eop"/>
          <w:rFonts w:cs="Calibri" w:ascii="Calibri" w:hAnsi="Calibri"/>
          <w:sz w:val="32"/>
          <w:szCs w:val="32"/>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I would like to take this opportunity to thank every member of the Friends of Limington House committee for their time and energy getting the charity set up again and being an active part of the fundraising which we have achieved this academic year. </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Extended thanks to Justin and the LMT at school who provide us with support on fundraising ideas and are present at our on-site functions.</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Our first purchase for the school were some new signage, these have spruced up the entrance and help with first impressions.</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As promised in July 2024, we have continued with the Halloween &amp; Valentines discos, which prove to be popular with the children. The addition of the tuck shop has been positive however we have not yet been able to provide hot food - this is perhaps something to think about in the future.</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With sponsorship from SoPhysical Physiotherapy, a local physio practice based in Chineham, we have been able to supply every child with a Christmas present and an Easter gift this year – without having to use charity funds.</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SoPhysical also kindly sponsored the smarties tube fundraisers in October half term and May half term - a very big thanks you to them!</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We also contributed towards the “No Cold Child” campaign, this gave every parent/carer the opportunity to purchase a FatFace coat for their children for £5.</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The Children had lots of fun creating their own Christmas cards – big thank you to James and the class teams for organising this – hopefully this year we will have the packs in school earlier so we can receive a higher commission and it's not quite so urgent for the classes as what is already a very busy time of year!</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Our school governor Helen has held a car boot sale, with the help of her daughter, in aid of FOLH – raising a fantastic £115 – Thank you both so much!</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Our uniform swap shop has been a big help to our families, the positive feedback suggests this is certainly something to continue going forward.</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We have started to build positive relationships with local businesses and the local community, this is a focus for next year and future years to enable us to grow our charity further. Thank you to Morrisons Basingstoke, Asda Brighton Hill, Sainsburys Tadley, Tesco Chineham, So Physical Physiotherapy and Mayfair Homecare for their generous donations during the year – we really do appreciate all your support.</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Our main project: the Sensory Garden &amp; Swing - we continue to actively seek grants to help fund this project. </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We are in the process of creating a JustGiving page which will share all the information and keep the fundraising for this project separate. </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A parent from our school has self-funded a motorcycle trip to the Czech Republic, he is hoping to fundraise for us along the way – we wish him a safe and enjoyable trip and look forward to following his progress on his dedicated Facebook page – Bryans Big Bike Adventure – details and a link can be found on the FOLH facebook page.</w:t>
      </w: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Eop"/>
          <w:rFonts w:cs="Calibri" w:ascii="Calibri" w:hAnsi="Calibri"/>
        </w:rPr>
        <w:t> </w:t>
      </w:r>
    </w:p>
    <w:p>
      <w:pPr>
        <w:pStyle w:val="Paragraph"/>
        <w:spacing w:before="0" w:after="0"/>
        <w:textAlignment w:val="baseline"/>
        <w:rPr>
          <w:rFonts w:ascii="Segoe UI" w:hAnsi="Segoe UI" w:cs="Segoe UI"/>
          <w:sz w:val="14"/>
          <w:szCs w:val="14"/>
        </w:rPr>
      </w:pPr>
      <w:r>
        <w:rPr>
          <w:rStyle w:val="Normaltextrun"/>
          <w:rFonts w:cs="Calibri" w:ascii="Calibri" w:hAnsi="Calibri"/>
        </w:rPr>
        <w:t>It has been a privilege to be the Chair &amp; trustee for Friends of Limington House for this academic year, working alongside passionate members of our school’s community to raise crucial additional funds to enhance the children’s experience while at school.</w:t>
      </w:r>
      <w:r>
        <w:rPr>
          <w:rStyle w:val="Eop"/>
          <w:rFonts w:cs="Calibri" w:ascii="Calibri" w:hAnsi="Calibri"/>
        </w:rPr>
        <w:t> </w:t>
      </w:r>
    </w:p>
    <w:p>
      <w:pPr>
        <w:pStyle w:val="Paragraph"/>
        <w:spacing w:before="0" w:after="0"/>
        <w:textAlignment w:val="baseline"/>
        <w:rPr/>
      </w:pPr>
      <w:r>
        <w:rPr>
          <w:rStyle w:val="Normaltextrun"/>
          <w:rFonts w:cs="Calibri" w:ascii="Calibri" w:hAnsi="Calibri"/>
        </w:rPr>
        <w:t>I’m excited to see what next year will bring and to continue to support the charity in any way I can.</w:t>
      </w:r>
      <w:r>
        <w:rPr>
          <w:rStyle w:val="Eop"/>
          <w:rFonts w:cs="Calibri" w:ascii="Calibri" w:hAnsi="Calibri"/>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2"/>
      <w:szCs w:val="22"/>
      <w:lang w:val="en-GB"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27:00Z</dcterms:created>
  <dc:creator>jenwootten@btinternet.com</dc:creator>
  <dc:description/>
  <dc:language>en-US</dc:language>
  <cp:lastModifiedBy>jenwootten@btinternet.com</cp:lastModifiedBy>
  <dcterms:modified xsi:type="dcterms:W3CDTF">2025-06-08T20:34:00Z</dcterms:modified>
  <cp:revision>2</cp:revision>
  <dc:subject/>
  <dc:title/>
</cp:coreProperties>
</file>